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Fís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  <w:t>2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18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18"/>
          <w:szCs w:val="32"/>
        </w:rPr>
        <w:t>Médio</w:t>
      </w:r>
    </w:p>
    <w:p>
      <w:pPr>
        <w:sectPr>
          <w:type w:val="nextPage"/>
          <w:pgSz w:w="12240" w:h="1584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1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Fenômenos, fontes e sistemas qu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nvolvem a troca de calor no cotidi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Formas de controle de temperatur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realizadas no cotidi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stimativas e medidas de temperatu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escolhendo equipamento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cedimentos adequados para is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cedimentos adequados para medi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o cal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priedades térmicas dos materiai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(dilatação/contração; condu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armazenamento de calor; calo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specífico e capacidade térmic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envolvidos em sistemas ou process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érmicos do cotidi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Quantificação do calor envolvido e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cessos termodinâmicos reai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Diferentes processos de trocas de calo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(condução, convecção e irradiação)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identificação dos seus respectiv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odelos explicativos (calor co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processo e calor como radiação térmic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 xml:space="preserve">Aquecimento e clima </w:t>
      </w:r>
      <w:r>
        <w:rPr>
          <w:rFonts w:cs="Arial" w:ascii="Arial" w:hAnsi="Arial"/>
          <w:sz w:val="18"/>
          <w:lang w:eastAsia="pt-BR"/>
        </w:rPr>
        <w:t>􀁴􀀁</w:t>
      </w:r>
      <w:r>
        <w:rPr>
          <w:rFonts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iclos de calor no sistema terres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(clima, fenômenos atmosféricos e efei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stuf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valiação científica das hipótes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obre aquecimento global e sua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nseqüências ambientais e sociais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szCs w:val="20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2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 conservação da energia em sistem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físicos (como por exemplo, nas troca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alor com mudança de estado físico, n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áquinas mecânicas e a vapo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aracterização do funcionamento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áquinas térmicas em termos de cic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fechad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alculo da potência e do rendiment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áquinas térmicas reai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Impactos sociais e econômicos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áquinas térmicas no processo históric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desenvolvimento da socieda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(revolução industrial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Fontes de energia na Terra, su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transformações e sua degradaçã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 ciclo de energia no Universo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ua influência nas fontes de energ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errest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Balanços energéticos de algun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cessos de transformação da energ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na Ter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s necessidades energéticas com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blema da degradação da energia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szCs w:val="20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3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Diferenças físicas entre ruídos, son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harmônicos e timbre e suas fonte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duçã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aracterização física de on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ecânicas, por meio dos concei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amplitude, comprimento de onda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freqüência, velocidade de propagação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ressonân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blemas do cotidiano que envolve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nhecimentos de propriedades de s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lementos que compõem o sistema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udição humana, os limites de confor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a relação com os problemas causad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or poluição son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cessos de formação de image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as propriedades da luz, como a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pagação retilínea, da reflexão e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refraçã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Sistemas que servem para melhora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ampliar a visão: óculos, lupa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elescópios, microscópios etc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4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s diferenças entre cor luz e c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pig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 luz branca como luz compost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olicromát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s três cores primárias (vermelho, ver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azul) no sistema de percepção de cor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no olho humano e em equipament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 uso adequado de fontes d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iluminação em ambientes do cotidi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 modelo eletromagnético da luz com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uma representação possível das cores n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nature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missão e absorção de diferentes cor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lu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volução histórica dos model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representação da luz (luz como on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letromagnética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dução, propagação e detecção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ondas eletromagnétic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incípio de funciona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os principais equipament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municação com base na propag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ondas eletromagnéticas (rádi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elefonia celular, fibras ópticas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volução histórica dos meio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da velocidade de transmissã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informação e seus impactos sociai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conômicos ou culturais.</w:t>
      </w:r>
    </w:p>
    <w:p>
      <w:pPr>
        <w:sectPr>
          <w:type w:val="continuous"/>
          <w:pgSz w:w="12240" w:h="15840"/>
          <w:pgMar w:left="1701" w:right="1701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Bold" w:ascii="FrutigerLTStd-Bold" w:hAnsi="FrutigerLTStd-Bold"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Bold" w:ascii="FrutigerLTStd-Bold" w:hAnsi="FrutigerLTStd-Bold"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szCs w:val="20"/>
          <w:lang w:eastAsia="pt-BR"/>
        </w:rPr>
      </w:r>
    </w:p>
    <w:sectPr>
      <w:type w:val="continuous"/>
      <w:pgSz w:w="12240" w:h="1584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8:00Z</dcterms:created>
  <dc:creator>h</dc:creator>
  <dc:description/>
  <dc:language>en-US</dc:language>
  <cp:lastModifiedBy>Ascendino</cp:lastModifiedBy>
  <cp:lastPrinted>2004-01-01T14:43:00Z</cp:lastPrinted>
  <dcterms:modified xsi:type="dcterms:W3CDTF">2004-01-01T16:44:00Z</dcterms:modified>
  <cp:revision>3</cp:revision>
  <dc:subject/>
  <dc:title/>
</cp:coreProperties>
</file>